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митет</w:t>
      </w:r>
      <w:r>
        <w:rPr>
          <w:sz w:val="28"/>
          <w:szCs w:val="28"/>
        </w:rPr>
        <w:t xml:space="preserve"> имущественных и земельных отношений администрации                  г. Белгорода сообщает: перечень земельных участков, возможных к предоставлению для индивидуального жилищного строительства гражданам, имеющим трех и более детей, изложить в следующей редакции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1418"/>
        <w:gridCol w:w="198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60"/>
              <w:ind w:left="240" w:hanging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  <w:spacing w:val="-1"/>
              </w:rPr>
              <w:t xml:space="preserve">Адрес земельного </w:t>
            </w:r>
          </w:p>
          <w:p>
            <w:pPr>
              <w:pStyle w:val="TextBody"/>
              <w:spacing w:lineRule="exact" w:line="260" w:before="0" w:after="60"/>
              <w:ind w:left="240" w:hanging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  <w:spacing w:val="-1"/>
              </w:rPr>
              <w:t>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left="-108" w:right="-53" w:hanging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  <w:spacing w:val="-1"/>
              </w:rPr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7" w:hanging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  <w:spacing w:val="-1"/>
              </w:rPr>
              <w:t xml:space="preserve">Площадь, </w:t>
            </w:r>
          </w:p>
          <w:p>
            <w:pPr>
              <w:pStyle w:val="TextBody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  <w:spacing w:val="-1"/>
              </w:rPr>
              <w:t>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" w:hanging="0"/>
              <w:jc w:val="center"/>
              <w:rPr/>
            </w:pPr>
            <w:r>
              <w:rPr>
                <w:rStyle w:val="13pt"/>
                <w:b w:val="false"/>
                <w:bCs w:val="false"/>
                <w:color w:val="000000"/>
                <w:spacing w:val="-1"/>
              </w:rPr>
              <w:t>Дата постановки на ГК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right="-108" w:hanging="0"/>
              <w:jc w:val="center"/>
              <w:rPr>
                <w:rStyle w:val="13pt"/>
                <w:b w:val="false"/>
                <w:b w:val="false"/>
                <w:bCs w:val="false"/>
                <w:color w:val="000000"/>
                <w:spacing w:val="-1"/>
              </w:rPr>
            </w:pPr>
            <w:r>
              <w:rPr>
                <w:rStyle w:val="13pt"/>
                <w:b w:val="false"/>
                <w:bCs w:val="false"/>
                <w:color w:val="000000"/>
                <w:spacing w:val="-1"/>
              </w:rPr>
              <w:t>г. Белгород, ул. Дружбы, 3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right="-108" w:hanging="0"/>
              <w:jc w:val="center"/>
              <w:rPr/>
            </w:pPr>
            <w:r>
              <w:rPr>
                <w:rStyle w:val="13pt"/>
                <w:b w:val="false"/>
                <w:spacing w:val="-1"/>
              </w:rPr>
              <w:t>31:16:0210023: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pt"/>
                <w:b w:val="false"/>
                <w:spacing w:val="-1"/>
              </w:rPr>
              <w:t>14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pt"/>
                <w:b w:val="false"/>
                <w:spacing w:val="-1"/>
              </w:rPr>
              <w:t>11.03.2013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right="-108" w:hanging="0"/>
              <w:jc w:val="center"/>
              <w:rPr>
                <w:rStyle w:val="13pt"/>
                <w:b w:val="false"/>
                <w:b w:val="false"/>
                <w:bCs w:val="false"/>
                <w:color w:val="000000"/>
                <w:spacing w:val="-1"/>
              </w:rPr>
            </w:pPr>
            <w:r>
              <w:rPr>
                <w:rStyle w:val="13pt"/>
                <w:b w:val="false"/>
                <w:bCs w:val="false"/>
                <w:color w:val="000000"/>
                <w:spacing w:val="-1"/>
              </w:rPr>
              <w:t>г. Белгород, ул. Дружбы,35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right="-108" w:hanging="0"/>
              <w:jc w:val="center"/>
              <w:rPr/>
            </w:pPr>
            <w:r>
              <w:rPr>
                <w:rStyle w:val="13pt"/>
                <w:b w:val="false"/>
                <w:spacing w:val="-1"/>
              </w:rPr>
              <w:t>31:16:0210023: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pt"/>
                <w:b w:val="false"/>
                <w:spacing w:val="-1"/>
              </w:rPr>
              <w:t>1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pt"/>
                <w:b w:val="false"/>
                <w:spacing w:val="-1"/>
              </w:rPr>
              <w:t>11.03.2013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right="-108" w:hanging="0"/>
              <w:jc w:val="center"/>
              <w:rPr>
                <w:rStyle w:val="13pt"/>
                <w:b w:val="false"/>
                <w:b w:val="false"/>
                <w:bCs w:val="false"/>
                <w:color w:val="000000"/>
                <w:spacing w:val="-1"/>
              </w:rPr>
            </w:pPr>
            <w:r>
              <w:rPr>
                <w:rStyle w:val="13pt"/>
                <w:b w:val="false"/>
                <w:bCs w:val="false"/>
                <w:color w:val="000000"/>
                <w:spacing w:val="-1"/>
              </w:rPr>
              <w:t>г. Белгород, ул. Дружбы,3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right="-108" w:hanging="0"/>
              <w:jc w:val="center"/>
              <w:rPr/>
            </w:pPr>
            <w:r>
              <w:rPr>
                <w:rStyle w:val="13pt"/>
                <w:b w:val="false"/>
                <w:spacing w:val="-1"/>
              </w:rPr>
              <w:t>31:16:0210023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pt"/>
                <w:b w:val="false"/>
                <w:spacing w:val="-1"/>
              </w:rPr>
              <w:t>1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pt"/>
                <w:b w:val="false"/>
                <w:spacing w:val="-1"/>
              </w:rPr>
              <w:t>11.03.2013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right="-108" w:hanging="0"/>
              <w:jc w:val="center"/>
              <w:rPr>
                <w:rStyle w:val="13pt"/>
                <w:b w:val="false"/>
                <w:b w:val="false"/>
                <w:bCs w:val="false"/>
                <w:color w:val="000000"/>
                <w:spacing w:val="-1"/>
              </w:rPr>
            </w:pPr>
            <w:r>
              <w:rPr>
                <w:rStyle w:val="13pt"/>
                <w:b w:val="false"/>
                <w:bCs w:val="false"/>
                <w:color w:val="000000"/>
                <w:spacing w:val="-1"/>
              </w:rPr>
              <w:t>г. Белгород, ул. Дружбы, 33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right="-108" w:hanging="0"/>
              <w:jc w:val="center"/>
              <w:rPr/>
            </w:pPr>
            <w:r>
              <w:rPr>
                <w:rStyle w:val="13pt"/>
                <w:b w:val="false"/>
                <w:spacing w:val="-1"/>
              </w:rPr>
              <w:t>31:16:0210023: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pt"/>
                <w:b w:val="false"/>
                <w:spacing w:val="-1"/>
              </w:rPr>
              <w:t>10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jc w:val="center"/>
              <w:rPr/>
            </w:pPr>
            <w:r>
              <w:rPr>
                <w:rStyle w:val="13pt"/>
                <w:b w:val="false"/>
                <w:spacing w:val="-1"/>
              </w:rPr>
              <w:t>11.03.2013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Белгородская область, Белгородский район,                           с. Севрюково, ул. Степная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Севрюково, ул. Степная, 4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Белгородская область, Белгородский район,                           с. Севрюково, ул. Степн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  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Севрюково, ул. Степная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 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еврюково, ул. Степная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  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Севрюково, ул. Степная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Белгородская область, Белгородский район,                                 с. Севрюково, ул. Степная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 область, Белгородский район,                          с. Севрюково, ул. Степная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 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Севрюково, ул. Степная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Севрюково, ул. Степная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 область, Белгородский район,                            с. Севрюково, ул. Степная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Севрюково, ул. Степная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 область, Белгородский район,                                  с. Севрюково, ул. Заповедная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 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еврюково, ул. Заповедная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 область, Белгородский район,                          с. Севрюково, ул. Заповедная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       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. Севрюково, ул. Заповедная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   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еврюково, ул. Заповедная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  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еврюково, ул. Заповедная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  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еврюково, ул. Заповедная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 область, Белгородский район,                            с. Севрюково, ул. Заповедная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Севрюково, ул. Заповедная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 область, Белгородский район,                               с. Севрюково, ул. Заповедная,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. Севрюково, ул. Заповедная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31:15:0901002: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 область, Белгородский район,                           с. Севрюково, ул. Заповедная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 область, Белгородский район,                             с. Севрюково, ул. Заповед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   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еврюково, ул. Заповедная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 область, Белгородский район,                            с. Севрюково, ул. Заповедная,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 область, Белгородский район,                        с. Севрюково, ул. Заповедная,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 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еврюково, ул. Заповедная,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Севрюково, ул. Заповедная,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 область, Белгородский район,                             с. Севрюково, ул. Заповедная,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Севрюково, ул. Заповедная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  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еврюково, ул. Заповедная,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   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еврюково, ул. Живописная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   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еврюково, ул. Живописная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Севрюково, ул. Живописная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 область, Белгородский район,                            с. Севрюково, ул. Живописная,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еврюково, ул. Живописная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Севрюково, ул. Живописная,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Севрюково, ул. Живописная,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  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еврюково, ул. Живописная,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   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еврюково, ул. Живописная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еврюково, ул. Живописная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 область, Белгородский район,                           с. Севрюково, ул. Живописная,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еврюково, ул. Живописн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 </w:t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. Севрюково, ул. Живописная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  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еврюково, ул. Живопис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   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еврюково, ул. Живописная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Севрюково, ул. Живописная,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  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еврюково, ул. Живописная,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еврюково, ул. Живописная,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еврюково , ул. Живописная,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        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Севрюково, ул. Живописная,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 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еврюково, ул. Живописная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    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Севрюково, ул. Живописная,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Севрюково, ул. Живописная,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 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еврюково, ул. Живописная,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 область, Белгородский район,                            с. Севрюково, ул. Живописная,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 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Севрюково, ул. Живописная,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. Севрюково, ул. Алмазная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еврюково, ул. Алмазная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еврюково, ул. Алмазная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   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Севрюково, ул. Алмазная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  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еврюково, ул. Алмазная,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  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. Севрюково, ул. Алмазная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еврюково, ул. Алмазная,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еврюково, ул. Алмазная,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     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еврюково, ул. Алмазная,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       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еврюково, ул. Алмазная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еврюково, ул. Алмазная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еврюково, ул. Алмазная,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  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Севрюково, ул. Алмазная,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   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еврюково, ул. Алмазная,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Севрюково, ул. Алмазная,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    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еврюково, ул. Алмазная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Севрюково, ул. Алмазная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. Севрюково, ул. Алмазная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 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Севрюково, ул. Алмаз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</w:t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. Севрюково, ул. Алмазная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 область, Белгородский район,                            с. Севрюково, ул. Алмазная,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  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еврюково, ул. Алмазная,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    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еврюково, ул. Алмазная,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          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еврюково, ул. Алмазная,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  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еврюково, ул. Алмазная,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  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еврюково, ул. Алмазная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Севрюково, ул. Алмазная,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 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еврюково, ул. Алмазная,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 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Севрюково, ул. Алмазная,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   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Севрюково, ул. Алмазная,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Севрюково, ул. Алмазная,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Севрюково, ул. Алмазная,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еврюково, ул. Алмазная,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Севрюково, ул. Звездная,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еврюково, ул. Звездная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еврюково, ул. Звездная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Севрюково, ул. Звездная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Севрюково, ул. Звездная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Севрюково, ул. Звездная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Севрюково, ул. Звездная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Севрюково, ул. Звездная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Севрюково, ул. Звездная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Севрюково, ул. Звездная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еврюково, ул. Звездная,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еврюково, ул. Звездная,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городская область, Белгородский район,           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. Севрюково, ул. Звездная,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901002: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 г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47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pacing w:val="8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b/>
      <w:sz w:val="24"/>
    </w:rPr>
  </w:style>
  <w:style w:type="paragraph" w:styleId="WWBodyText2">
    <w:name w:val="WW-Body Text 2"/>
    <w:basedOn w:val="Normal"/>
    <w:qFormat/>
    <w:pPr>
      <w:ind w:firstLine="720"/>
      <w:jc w:val="both"/>
    </w:pPr>
    <w:rPr>
      <w:sz w:val="24"/>
    </w:rPr>
  </w:style>
  <w:style w:type="paragraph" w:styleId="WWBodyText21">
    <w:name w:val="WW-Body Text 21"/>
    <w:basedOn w:val="Normal"/>
    <w:qFormat/>
    <w:pPr>
      <w:ind w:firstLine="720"/>
      <w:jc w:val="both"/>
    </w:pPr>
    <w:rPr>
      <w:b/>
      <w:sz w:val="28"/>
    </w:rPr>
  </w:style>
  <w:style w:type="paragraph" w:styleId="WWBodyText22">
    <w:name w:val="WW-Body Text 22"/>
    <w:basedOn w:val="Normal"/>
    <w:qFormat/>
    <w:pPr>
      <w:ind w:left="360" w:hanging="0"/>
      <w:jc w:val="both"/>
    </w:pPr>
    <w:rPr>
      <w:sz w:val="28"/>
    </w:rPr>
  </w:style>
  <w:style w:type="paragraph" w:styleId="WWBodyText23">
    <w:name w:val="WW-Body Text 23"/>
    <w:basedOn w:val="Normal"/>
    <w:qFormat/>
    <w:pPr>
      <w:ind w:firstLine="72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BodyText21">
    <w:name w:val="Body Text 21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1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12">
    <w:name w:val="1"/>
    <w:basedOn w:val="Normal"/>
    <w:qFormat/>
    <w:pPr>
      <w:overflowPunct w:val="true"/>
      <w:textAlignment w:val="auto"/>
    </w:pPr>
    <w:rPr>
      <w:rFonts w:ascii="Arial" w:hAnsi="Arial" w:cs="Arial"/>
      <w:lang w:val="en-ZA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textAlignment w:val="auto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21:00Z</dcterms:created>
  <dc:creator>user15</dc:creator>
  <dc:description/>
  <cp:keywords/>
  <dc:language>en-US</dc:language>
  <cp:lastModifiedBy>Пользователь Windows</cp:lastModifiedBy>
  <cp:lastPrinted>2020-02-06T12:13:00Z</cp:lastPrinted>
  <dcterms:modified xsi:type="dcterms:W3CDTF">2020-02-07T13:07:00Z</dcterms:modified>
  <cp:revision>7</cp:revision>
  <dc:subject/>
  <dc:title>             </dc:title>
</cp:coreProperties>
</file>