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Номинация «Любимый горо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Маленький принц» награждаются рабо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26"/>
      </w:tblGrid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ронза: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в ответе за свою роз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 Детского сада № 3  Алексеевского городского округ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юкова Ар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авник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ндаренко Елена Николае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Таинственная галактика». </w:t>
            </w:r>
          </w:p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Центра развития ребенка № 70 г. Белгор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Аксенова Таи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дведева Эмил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к - Калугина Елена Владимиро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встречу друг друг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школы №4 г. Белгор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ткин Макс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ставник - Перфильева Лилия Владимировна. 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22" w:leader="dot"/>
                <w:tab w:val="left" w:pos="4867" w:leader="none"/>
                <w:tab w:val="left" w:pos="950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щание друз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2" w:leader="dot"/>
                <w:tab w:val="left" w:pos="4867" w:leader="none"/>
                <w:tab w:val="left" w:pos="950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Борисовской станции юных натуралис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ценко Вл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авник - Лавроненко Ксения Андрее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22" w:leader="dot"/>
                <w:tab w:val="left" w:pos="4867" w:leader="none"/>
                <w:tab w:val="left" w:pos="9504" w:leader="dot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о слышать , что говорят цвет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22" w:leader="dot"/>
                <w:tab w:val="left" w:pos="4867" w:leader="none"/>
                <w:tab w:val="left" w:pos="9504" w:leader="dot"/>
              </w:tabs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Вейделевской станции юных натурал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дякин Артур Данченко Ден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ындин Тимоф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авник - Данченко Юлия Владимиро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1" w:leader="dot"/>
                <w:tab w:val="left" w:pos="4867" w:leader="none"/>
                <w:tab w:val="left" w:pos="7697" w:leader="dot"/>
                <w:tab w:val="left" w:pos="9461" w:leader="dot"/>
              </w:tabs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Маленького принца»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1" w:leader="dot"/>
                <w:tab w:val="left" w:pos="4867" w:leader="none"/>
                <w:tab w:val="left" w:pos="7697" w:leader="dot"/>
                <w:tab w:val="left" w:pos="9461" w:leader="dot"/>
              </w:tabs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Станции юных натуралистов Волоконовского райо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енко Тимоф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Наставник -  Карайман Наталья Александро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очные сады волшебного королевств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Центра развития ребенка № 30 Губкинского городского округ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релова Е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Наставник - Гришина  Светлана Леонидо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веточные сказки для маленького принца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Детского сада № 21 Губкинского городского округ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никова Ка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авник - Шнякина  Елена Владимиро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лый город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Дома детского творчества Красненского райо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ина Ир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ставник - Ковалева Елена Василье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за маленького прин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детского сада № 2 города Новый Оско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пина А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вердохлебов Степ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рнова Мар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ставник - Калашник  Светлана Александро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 добра и любв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Подолешенской школы Прохоров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тапенко Яросла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авник - Остапенко Василий Васильевич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ета дет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 Центра развития ребенка №7 Ракитян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ьченко Л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авник - Зубатова Наталья Михайло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еребро: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 целой вселенной мало»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Станции  юных натуралистов Чернян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ляров Макс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ставник - Скрипникова Светлана Николаевна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олото:</w:t>
            </w:r>
          </w:p>
        </w:tc>
      </w:tr>
      <w:tr>
        <w:trPr>
          <w:trHeight w:val="3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д астероида «В-612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Лицея № 32  г. Белгор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арасов Ив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авник -  Гуржиева Наталья Владими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Любимый город» награждаются работ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  <w:t>Бронза: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убкин - город любви, город мечты, город надеж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и юных натуралистов Губкинского городского округ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ева Елиза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жимов Дани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авник -  Моторина Оксана Леонид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очное лет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1" w:leader="dot"/>
                <w:tab w:val="left" w:pos="4867" w:leader="none"/>
                <w:tab w:val="left" w:pos="7697" w:leader="dot"/>
                <w:tab w:val="left" w:pos="9461" w:leader="dot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и юных натуралистов  Корочан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 Констант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к -  Редькина Оксана Иван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1" w:leader="dot"/>
                <w:tab w:val="left" w:pos="4867" w:leader="none"/>
                <w:tab w:val="left" w:pos="7697" w:leader="dot"/>
                <w:tab w:val="left" w:pos="9461" w:leader="dot"/>
              </w:tabs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й угол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Кощеевской средней общеобразовательной школы Корочанского район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йленко Пол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ставник - Стрельникова Лариса Александр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ое лет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1" w:leader="dot"/>
                <w:tab w:val="left" w:pos="4867" w:leader="none"/>
                <w:tab w:val="left" w:pos="7697" w:leader="dot"/>
                <w:tab w:val="left" w:pos="9461" w:leader="dot"/>
              </w:tabs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ции юных натуралистов Красногвардейского райо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хачева Татья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ина Соф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авник -  Литвинова Наталья Николае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зь времен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51" w:leader="dot"/>
                <w:tab w:val="left" w:pos="4867" w:leader="none"/>
                <w:tab w:val="left" w:pos="7697" w:leader="dot"/>
                <w:tab w:val="left" w:pos="9461" w:leader="dot"/>
              </w:tabs>
              <w:spacing w:lineRule="auto" w:line="240" w:before="0" w:after="0"/>
              <w:ind w:left="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тра эколого-биологического образования Старооскольского городского округ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ыпова Анаста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к -  Литвинова Нина Александр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ки Белгорода»</w:t>
            </w:r>
          </w:p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 Станции  юных натуралистов г. Белгоро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изнюк Ангел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авник -  Близнюк Татьяна Николае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ир и спокойствие». </w:t>
            </w:r>
          </w:p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 Станции  юных натуралистов г. Белгор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еев Дмит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иков Дан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Наставник - 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 Старикова Алена Николае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и тень»</w:t>
            </w:r>
          </w:p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 Станции  юных натуралистов г. Белгор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елоусова Софья, Кравченко Миха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рова  А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Цышко Татья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авник -   Белоусова Ирина Владимир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лодия Белого города».</w:t>
            </w:r>
          </w:p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и  учреждения дополнительного образования «Юность» г. Белгород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рнева Дарья, Подгорнева Пол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авник -   Лотарева Ольга Владелен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  <w:t>Серебро: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«Все в селе как надо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Центра дополнительного образования «Усп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городского района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ыбуля Татья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Бокоч Алла Василье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Валуйские былин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ого эколого-биологический центра Валуйского городского округ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рюкова А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к - Ранеткина Надежда Хаким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Живи Родн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ого эколого-биологический центра Валуйского городского округа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Зинькова А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к - Девкина Оксана Виктор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йворон милый, родной и любим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и юных натуралистов Грайворонского городского округ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оронина Верони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ловко Виктор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к -  Кушнарева Любовь Василье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1" w:leader="dot"/>
                <w:tab w:val="left" w:pos="4867" w:leader="none"/>
                <w:tab w:val="left" w:pos="7697" w:leader="dot"/>
                <w:tab w:val="left" w:pos="9461" w:leader="dot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ород будущего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и юных натуралистов Ивнянского райо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шина Анастас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авник -  Панкова Светлана Леонид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ый гор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ма детского творчества Красненского райо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хова Дарь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к -  Кануник Вера Яковле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зис для насеком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н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ции юных натуралистов Новооскольского городского округ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бунова Елизаве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авник -  Попова Татьяна Николае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указана рабо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тского сада «Улыбка» г. Строите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арасова Ес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авник -  Севрюкова Елена Виктор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 пожаловать в Белгород»</w:t>
            </w:r>
          </w:p>
          <w:p>
            <w:pPr>
              <w:pStyle w:val="Normal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 Белгородского Дворца детского творче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рехов Андр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Наставник -  Шепеленко Татьяна Юрье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«Белоснежное Черноземь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67" w:leader="none"/>
                <w:tab w:val="left" w:pos="9583" w:leader="dot"/>
              </w:tabs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ник Белгородского областного детского эколого-биологический цент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цова Але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ставник -  Машкина Марина Леонидо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олото: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51" w:leader="dot"/>
                <w:tab w:val="left" w:pos="4867" w:leader="none"/>
                <w:tab w:val="left" w:pos="7697" w:leader="dot"/>
                <w:tab w:val="left" w:pos="9461" w:leader="dot"/>
              </w:tabs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к Айдар реке ровень-ровныя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ции  юных натуралистов Ровень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я Екатери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к -  Улезько Галина Николаевна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651" w:leader="dot"/>
                <w:tab w:val="left" w:pos="4867" w:leader="none"/>
                <w:tab w:val="left" w:pos="7697" w:leader="dot"/>
                <w:tab w:val="left" w:pos="9461" w:leader="dot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д желан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нции юных натуралистов Чернян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а Анастас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авник - Скрипникова Светлана Николаев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Вне конкурса награждаются</w:t>
      </w:r>
    </w:p>
    <w:tbl>
      <w:tblPr>
        <w:tblW w:w="988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Воспитанники Белгородской региональной общественной организации «Синяя птиц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Винаков Илья,   Войнаровский Михаил, Ищенко Але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 - Войтович Татьяна Александр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ar-SA"/>
              </w:rPr>
              <w:t>Центр развития ребенка «Радуг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йделевского района.  Заведующ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 Страхова Нина Иван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Номинация «Приезжайте в гости к н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6237"/>
      </w:tblGrid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ронза: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а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слав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лексеевского городского округа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оскольского городского округа</w:t>
            </w:r>
          </w:p>
        </w:tc>
      </w:tr>
      <w:tr>
        <w:trPr>
          <w:trHeight w:val="5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ячеслав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Ровень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еребро: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Борисов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ра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толи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Вейделев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райворонского городского округа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з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убкинского городского округа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Корочан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ораба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Фед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Краснен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Ег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Краснояруж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Ракитян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Чернян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лер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Яковлевского городского округа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олото: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округа «город Белгород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Белгород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алуйского городского округа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Волоконов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Ивнян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Красногвардей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ищ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Прохоровский район»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и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тарооскольского городского округа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Шебек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Номинация: Загородны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44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ронза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осударственного жилищного надзора Белгородской области. Начальник -  Бредихин Михаил Иванович. Награду получает – Борисова Жанн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ада: Философия добрососедств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еребр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ихайлюкова Ирина,  Румянц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нсор:  «Зеленый горизонт» - Чурсина Окса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ада: Кристальная флор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броговская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сор: ООО «Зеленый край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щенко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ада: Тихая гава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Номинация: Городско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44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ронза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урсанов Алексан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сор – Специализированный застройщик «Группа компаний «Белгородстроймонтаж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т Константин Вадим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ада: Сад. Плод. Воображени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еребр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оганова 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е буд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сор – Белэнергомаш-БЗЭ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енко Никола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ада: Сад под парусам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олото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уховерхова Елена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айлозян Ма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сор – Специализированный застройщик «Трансюжстрой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мазанов Рустам Фарит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ада: Сад возможност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: Кудрина Татьяна, Парамонова Свет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нсор – Специализированный застройщик «Управляющая компания ЖБК -1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иванов Александр Борис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ада: Вторжение ромашки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ы: Жуковы Александр и Екате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со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строительная комп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горов Максим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ада: В окружении шелестящих тра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Номинация «Новые им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ронза: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щенко Софья Вячеслав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тудент магистратуры по направлению «Ландшафтная архитектура» агрономического факультета Белгородского государственного аграрного университета имени В.Я. Горина». Научный руководитель – Пятых Андрей Михайлович.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Серебро: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хоруков Владислав Дмитри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тудент  5-го курса Архитектурного института Белгородского государственного университета имени В.Г. Шухова. Спонсор - Завод Арбет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нов Даниил Александ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тудент 5-го курса Архитектурного института Белгородского государственного университета имени В.Г. Шухова. Спонсор - Специализированный застройщик БРИК Керамикс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  <w:t>Золото: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абаева Мария Андр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студентка 5-го курса Архитектурного института Белгородского государственного университета имени В.Г. Шухова. Спонсор - «Специализированный застройщик «Респект»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лектив студентов и преподавателей Института наук о Земле Белгородского государственного национального исследовательского университета. Награду получает -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втухова Марина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чальник управления ландшафтных работ и обслуживания территорий природно-ландшафтного комплекса «Ботанический са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алдин Роман Евген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студент 5-го курса Архитектурного института Белгородского государственного университета имени В.Г. Шухова. Спонсор - Специализированный застройщик «Трансюжстро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Номинация АРТ-С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76"/>
        <w:gridCol w:w="61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  <w:t>Бронза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це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Белгородский район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Тарасенк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толий Василье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Вейделевский район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сь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дрей Егор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Краснояружский район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highlight w:val="yellow"/>
              </w:rPr>
              <w:t>Серебро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ике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гей Иван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Волоконовский район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ы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й Ивано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Валуйского городского округ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Гридне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Андрей Николае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овооскольского городского округ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color w:val="7030A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Круглякова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Татьяна Петровн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Чернянский район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  <w:t>Золото: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Сергаче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нислав Валерье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Алексеевского городского округ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естеров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колай Васильевич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района «Корочан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Номинация «Сад на балк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497"/>
      </w:tblGrid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еребро: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ме Марина Викторовна 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Михаил Андрее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хина Виктория Александровна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Виктор Владимиро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Золото: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Шевченко Марина Станиславовна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Номинация «Креативный 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497"/>
      </w:tblGrid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Бронза: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Белла Ноч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 Шерстакова Елена Викторовна 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oramam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Бабкин Андрей Ивано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н кожи и меха «Фар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Леонтьевна Людмила Алексеевна,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иника крас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апкова Елена Анатольевна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отеатр «Поб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жков Сергей Ивано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 «Оранжевый Ост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беденко Виолетта Давидовна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Ц "Универмаг Маяк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Мария Васильевна</w:t>
            </w:r>
          </w:p>
        </w:tc>
      </w:tr>
      <w:tr>
        <w:trPr>
          <w:trHeight w:val="7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ап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тулина Оксана Владимировна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 «Куралес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нна Игоревна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 Тропе» магазин женской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рина Николаевна Кулик 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c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ев Сергей Владимиро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«Аля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хаммад Рахим Шах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Медтехн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енко Виктор Владимиро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н одежды «Королевский Размер», ювелирная мастерская «Эталон» (собственник помещений – ООО «КВИЛ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Константин Викторо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ый магазин «Свет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ченко Илья Валерьевич   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 «Оранжевый Ост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беденко Владимир Николае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«Централь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Лиана Николаевна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оммя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йко К.А.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тека «Мир здоровь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шко Людмила Андреевна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Оранжевый Ост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беденко Владимир Николае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карня «Булош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тлов Олег Николае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Ц «Ов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Ибаев Ниямеддин Газанфар оглы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 «Оранжевый Ост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ебеденко Владимир Николае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еребро: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ццерия «Потапыч». Потапов Алексей Викторович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Алиса в стране чудес». Яковлева Анна Игоревна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  <w:t>Золото:</w:t>
            </w:r>
          </w:p>
        </w:tc>
      </w:tr>
      <w:tr>
        <w:trPr>
          <w:trHeight w:val="389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обанк России. Биленко Андрей Никола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21:00Z</dcterms:created>
  <dc:creator>Немцева Елена Николаевна</dc:creator>
  <dc:description/>
  <dc:language>en-US</dc:language>
  <cp:lastModifiedBy>ASUS</cp:lastModifiedBy>
  <cp:lastPrinted>2021-09-06T10:30:00Z</cp:lastPrinted>
  <dcterms:modified xsi:type="dcterms:W3CDTF">2021-09-12T17:21:00Z</dcterms:modified>
  <cp:revision>2</cp:revision>
  <dc:subject/>
  <dc:title/>
</cp:coreProperties>
</file>